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 xml:space="preserve">«Первая – Финансовый сектор» 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р/с 4070181093817000029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Финансовый сектор» по заявке № __________________ от 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3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3:00Z</dcterms:modified>
  <cp:revision>5</cp:revision>
  <dc:subject/>
  <dc:title>Платежные реквизиты для перечисления денежных средств в оплату инвестиционных паев</dc:title>
</cp:coreProperties>
</file>